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05-080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Демидовича Валентина Льв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емидович Валентин Львович, являясь </w:t>
      </w:r>
      <w:r>
        <w:rPr>
          <w:rStyle w:val="CatUser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налоговую декларацию на добавленную стоимость за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024 года, установленный законодательством о налогах и сборах не позднее 27.01.2025. фактически налоговая декларация представлена 29.01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мидович Валентин Львович судебное заседание не явился, извещен надлежащим образом, до судебного заседания представил письменные пояснения, согласно которым он как руководитель организации приступил с 03.12.2024. Налоговая декларация представлена с незначительной просрочкой, ранее к административной ответственности не привлекался, в связи с чем просит суд учесть данные обстоятельства смягчающими и прекратить производство по делу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 174 НК РФ,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8 статьи 16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ормату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4023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Демидовича Валентина Льв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емидовича Валентина Льв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Демидовича Валентина Ль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июн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80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